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19                                                                                                   № 139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763" w:hRule="exac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О создании комиссии по установлению необходимости проведения капитального ремонта общего имущества в многоквартирных домах на территории городского поселения – поселок Рамешки Рамешковского района Тверской обла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Жилищным кодексом Российской Федерации, постановлением Правительства Тверской области от 22.04.2014 № 210-пп «Об утверждении Порядка установления необходимости проведения капитального ремонта общего имущества в многоквартирных домах на территории Тверской области», Уставом муниципального образования «Рамешковский район» Тверской области, постановляю:, администрация Рамешков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 установлению необходимости проведения капитального ремонта общего имущества в многоквартирных домах на территории городского поселения – поселок Рамешки Рамешковского района Тве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комиссии по установлению необходимости проведения капитального ремонта общего имущества в многоквартирных домах на территории городского поселения – поселок Рамешки Рамешковского района Тверской област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Рамешковского района Зверькова Г.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а Рамешковского района</w:t>
        <w:tab/>
        <w:t xml:space="preserve">                                                           А.А.Пилюгин</w:t>
        <w:tab/>
      </w:r>
      <w:r>
        <w:rPr/>
        <w:tab/>
        <w:tab/>
        <w:t xml:space="preserve">              </w:t>
        <w:tab/>
        <w:tab/>
        <w:tab/>
      </w:r>
    </w:p>
    <w:tbl>
      <w:tblPr>
        <w:tblW w:w="419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>
          <w:trHeight w:val="1246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Рамешковского района от 30.07.2019  № 139-п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установлению необходимости проведения капитального ремонта общего имущества в многоквартирных домах на территор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родского поселения – поселок Рамешки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определяет статус и порядок деятельности комиссии по установлению необходимости проведения капитального ремонта общего имущества в многоквартирных домах на территории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городского поселения – поселок Рамешки Рамешковского района Тве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комиссия)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Настоящее Положение разработано в целях определения комиссией необходимости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оведения капитального ремонта общего имущества в многоквартирных домах ранее сроков, установленных региональной программой по проведению капитального ремонта общего имущества в многоквартирных домах на территории Тверской области (далее - Региональная программа)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вторного оказания услуг и (или) повторного выполнения работ по капитальному ремонту общего имущества в многоквартирном доме, если до наступления установленного Региональной программой срока проведения капитального ремонта общего имущества в многоквартирном доме были оказаны отдельные услуги и (или) выполнены отдельные работы по капитальному ремонту общего имущества в данном многоквартирном доме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Комиссия в своей деятельности руководствуется требованиями Жилищного кодекса Российской Федерации, закона Тверской области от 28.06.2013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-З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проведения капитального ремонта общего имущества в многоквартирных домах на территории Тве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 Правительства Тверской области от 22.04.201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пп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становления необходимости проведения капитального ремонта общего имущества в многоквартирных домах не территории Тве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Порядок), 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меш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стоящим Положением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Состав комиссии формируется из представителей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меш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Фонда капитального ремонта многоквартирных домов Тверской области и лиц, уполномоченных действовать от имени собственников помещений в многоквартирных домах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боте комиссии привлекаются с правом совещательного голоса представители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ыми задачами комиссии являются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 рассмотрение обращений о необходимости (об отсутствии необходимости повторного) проведения капитального ремонта общего имущества в многоквартирных домах на территории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городского поселения – поселок Рамешки Рамешковского района Тве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, уполномоченных решениями общего собрания собственников помещений многоквартирных домов (далее - обращение)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2. определение необходимости проведения капитального ремонта общего имущества в многоквартирных домах на территории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городского поселения – поселок Рамешки Рамешковского района Тве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нее сроков, установленных Региональной программой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Комиссия осуществляет следующие функции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 проведение мероприятий, направленных на рассмотрение обращений о необходимости (об отсутствии необходимости повторного) проведения капитального ремонта общего имущества в многоквартирных домах на территории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городского поселения – поселок Рамешки Рамешковского района Тве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2. проведение мероприятий по определению необходимости проведения капитального ремонта общего имущества в многоквартирных домах на территории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городского поселения – поселок Рамешки Рамешковского района Тве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нее сроков, установленных Региональной программой;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В целях рассмотрения обращений, указанных в пункте 2.1.1, комиссия для принятия решений, предусмотренных пунктом 7 Порядка, вправе запрашивать у организаци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информацию о техническом состоянии многоквартирного дома, указанного в обращени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е подается на основании решения общего собрания собственников помещений в многоквартирном доме о необходимости (об отсутствии необходимости повторного) проведения капитального ремонта общего имущества в многоквартирном доме, принятого не менее 2/3 голосов от общего числа собственников помещений и оформленного соответствующим образом протоколом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е состояние многоквартирных домов должно оцениваться в соответствии с Ведомственными строительными нормами. Правилами оценки физического износа жилых зданий. ВСН 53-86(р), утвержденными приказом Государственного комитета по гражданскому строительству и архитектуре при Госстрое СССР от 24.12.1986 N 446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С целью проверки представленной информации о техническом состоянии многоквартирных домов, требующих определения необходимости проведения капитального ремонта общего имущества в многоквартирных домах, комиссия вправе производить визуальный осмотр таких домов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На заседания комиссии могут приглашаться представители исполнительных органов государственной власти Тверской области, структурных подразделений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меш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брания депутатов Рамешковского района Тве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организаций и общественных объединений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Комиссия вправе образовывать рабочие группы для оперативной и качественной подготовки документов и решений по отдельным проблемам, связанным с выполнением комиссией возложенных задач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Персональный состав комиссии утвержда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споряж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меш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В состав комиссии, входят: председатель, заместитель председателя, секретарь и члены комисси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Председатель комиссии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 деятельностью комиссии, проводит заседания комиссии, распределяет обязанности между членами комиссии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ределяет место, время и утверждает повестку для заседания комиссии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работу по подготовке проектов правовых актов о внесении изменений в состав совещательного органа в связи с организационно-кадровыми изменениями в течение четырнадцати дней со дня их возникновения, по внесению изменений в положение о комиссии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общий контроль за реализацией решений, принятых комиссией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ляет комиссию по вопросам, относящимся к ее компетенции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сет персональную ответственность за выполнение возложенных на комиссию задач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Заместитель председателя комиссии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полняет обязанности председателя комиссии в период его отсутствие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деятельность членов комиссии по определенным направлениям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Секретарь комиссии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ирует проект повестки дня заседания комиссии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сбор и подготовку материалов к заседаниям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ирует членов комиссии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рганизует участие в заседаниях комиссии представителей исполнительных органов государственной власти Тверской области, структурных подразделений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меш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организаций, деятельность которых связана с рассматриваемыми вопросами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формляет протоколы заседаний комиссии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рассылку соответствующей документации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ормирует в дело документы комиссии в соответствии с номенклатурой дел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меш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хранит их и сдает в архив в установленном порядке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носит предложения о необходимости внесения изменений в состав комиссии и положения о нем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Члены комиссии имеют право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тупа к материалам, рассматриваемым на заседании комиссии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комиссии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зглавлять и участвовать в образуемых комиссией рабочих группах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Основной формой организации деятельности комиссии является заседание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Комиссия осуществляет свою деятельность в соответствии с повесткой дня заседания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Заседания комиссии по рассмотрению обращений проводятся по мере поступления обращений, предусмотренных пунктом 2.1.1 настоящего Положения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определению необходимости проведения капитального ремонта общего имущества в многоквартирном доме ранее сроков, установленных Региональной программой, проводятся с 1 января по 1 апреля года, предшествующего периоду, в котором планируется проведение капитального ремонта общего имущества в многоквартирном доме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очередные заседания комиссии проводятся по решению председателя комисси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 Заседание комиссии считается правомочным, если на нем присутствует более половины состава лиц, входящих в состав комисси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, уполномоченные действовать от имени собственников помещений в многоквартирных домах имеют право голоса при принятии решения в отношении многоквартирного дома, интересы которого они представляют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 участвует в принятии решений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В период временного отсутствия (отпуск, командировка, временная нетрудоспособность) секретаря комиссии его обязанности по решению председателя комиссии исполняет один из членов комиссии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я, принимаемые на заседании комиссии, оформляются протоколом, который подписывают председател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секретарь комиссии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рганизационно-техническое обеспечение деятельности комиссии осуществляет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меш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 Комиссия не является юридическим лицом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 Документы в комиссию направляются по адресу: 1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верская обл., п. Рамешки, ул. Советская, д.20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 Для оперативной и качественной подготовки материалов комиссия может своим решением образовывать рабочие группы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Перечень рабочих групп и их руководители утверждаются председателем комиссии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Состав рабочих групп утверждается комиссией по представлению руководителя соответствующей рабочей группы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Рассмотрение обращений, указанных в пункте 2.1.1 настоящего Положения, и принятие решений по результатам работы комиссии осуществляется в порядке, установленном Порядком установления необходимости проведения капитального ремонта общего имущества в многоквартирных домах на территории Тверской области, утвержденным постановлением Правительства Тверской области от 22.04.201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10-пп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6. Принятые комиссией решения по пунктам 2.1.1 и 2.1.2 настоящего Положения, в течение 5 рабочих дней со дня их принятия направляются в Фонд капитального ремонта многоквартирных домов Тве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7:00Z</dcterms:created>
  <dc:creator>ШараповАН</dc:creator>
  <dc:description/>
  <cp:keywords/>
  <dc:language>en-US</dc:language>
  <cp:lastModifiedBy>Приемная</cp:lastModifiedBy>
  <cp:lastPrinted>2019-08-07T10:13:00Z</cp:lastPrinted>
  <dcterms:modified xsi:type="dcterms:W3CDTF">2019-08-16T06:36:00Z</dcterms:modified>
  <cp:revision>3</cp:revision>
  <dc:subject/>
  <dc:title/>
</cp:coreProperties>
</file>